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EONATO F.N.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ARTE – UHAR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spacing w:before="120" w:after="0"/>
        <w:rPr/>
      </w:pPr>
      <w:r>
        <w:rPr/>
        <w:t xml:space="preserve">AUTORIZACIÓN </w:t>
      </w:r>
      <w:r>
        <w:rPr>
          <w:szCs w:val="28"/>
        </w:rPr>
        <w:t>PATERNO - 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__</w:t>
      </w:r>
    </w:p>
    <w:p>
      <w:pPr>
        <w:pStyle w:val="TextBody"/>
        <w:jc w:val="left"/>
        <w:rPr/>
      </w:pPr>
      <w:r>
        <w:rPr/>
        <w:t>C.P.___________________  Teléfono_______________________  como padre, madre o tutor          del competidor/a __________________________________________________ afiliado  a  la    Federación Autonómica de Karate  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ind w:hanging="0"/>
        <w:rPr/>
      </w:pPr>
      <w:r>
        <w:rPr/>
        <w:t>AUTORIZO a participar en  el  CAMPEONATO de la F.N.K. el  6 de Octubre 2019 en Huarte-</w:t>
      </w:r>
    </w:p>
    <w:p>
      <w:pPr>
        <w:pStyle w:val="TextBodyIndent"/>
        <w:ind w:hanging="0"/>
        <w:rPr/>
      </w:pPr>
      <w:r>
        <w:rPr/>
        <w:t xml:space="preserve">Uharte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Y para que así conste firmo el 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El padre, madre o tutor  D. Dña.                  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88950</wp:posOffset>
              </wp:positionV>
              <wp:extent cx="345694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SA DEL DEPORTE – KIROLAREN ETXEA – P. NAVARRA ARENA        PLAZA – ENPARANTZA,  AIZAGERRIA  1  PAMPLONA - IRUÑ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CP-31006    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dtecnica@fnkarate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2.2pt;height:72.7pt;mso-wrap-distance-left:9.05pt;mso-wrap-distance-right:9.05pt;mso-wrap-distance-top:0pt;mso-wrap-distance-bottom:0pt;margin-top:38.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SA DEL DEPORTE – KIROLAREN ETXEA – P. NAVARRA ARENA        PLAZA – ENPARANTZA,  AIZAGERRIA  1  PAMPLONA - IRUÑ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CP-31006    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dtecnica@fnkarate.com</w:t>
                      </w:r>
                    </w:hyperlink>
                    <w:r>
                      <w:rPr>
                        <w:sz w:val="20"/>
                      </w:rPr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tecnica@fnkarate.com" TargetMode="External"/><Relationship Id="rId3" Type="http://schemas.openxmlformats.org/officeDocument/2006/relationships/hyperlink" Target="mailto:dtecnica@fnkara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WinuE</dc:creator>
  <dc:description/>
  <cp:keywords/>
  <dc:language>en-US</dc:language>
  <cp:lastModifiedBy>Josetxo</cp:lastModifiedBy>
  <cp:lastPrinted>2018-10-17T13:01:00Z</cp:lastPrinted>
  <dcterms:modified xsi:type="dcterms:W3CDTF">2019-09-26T11:19:00Z</dcterms:modified>
  <cp:revision>2</cp:revision>
  <dc:subject/>
  <dc:title>S/ Rf</dc:title>
</cp:coreProperties>
</file>